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275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D&amp;ĐT PHONG ĐIỀN</w:t>
            </w:r>
          </w:p>
          <w:p>
            <w:pPr>
              <w:pStyle w:val="Normal"/>
              <w:ind w:hanging="1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PHONG AN</w:t>
            </w:r>
          </w:p>
        </w:tc>
        <w:tc>
          <w:tcPr>
            <w:tcW w:w="627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Hạnh phúc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508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55pt" to="143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5524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35pt" to="422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i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                     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i/>
          <w:sz w:val="26"/>
          <w:szCs w:val="26"/>
        </w:rPr>
        <w:t>Phong An , ngày 21  tháng 01  năm 2017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CHUYÊN MÔN TUẦN 23</w:t>
      </w:r>
    </w:p>
    <w:p>
      <w:pPr>
        <w:pStyle w:val="Normal"/>
        <w:jc w:val="center"/>
        <w:rPr/>
      </w:pPr>
      <w:r>
        <w:rPr>
          <w:sz w:val="36"/>
          <w:szCs w:val="36"/>
        </w:rPr>
        <w:t>( Từ 23/01/2017 - 28/01/2017 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Thực hiện chương trình dạy học tuần 23 ( 1 ngày 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Cập nhật kế hoạch sử dụng thiết bị dạy học, lịch báo giảng, kế hoạch công tác tuần. kế hoạch dạy họ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Sơ kết HKI trong Hội đồng sư phạm, phát thưởng cho giáo viên có thành tích xuất sắc trong HKI năm học 2016-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Nộp danh sách học sinh dự thi giải Lý, Toán qua mạng huyện năm học 2016-2017 ra PGD ( File từ Cổng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Giáo viên nộp phiếu đăng ký tiết tự chọn lên chuyên môn nhà trườ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Chuyển công văn dự thi liên môn cấp tỉnh về tổ V-S-GDCD (Cô Đấu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Nghỉ Tết, trực Tết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Hồ Thị Phượ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2:28:00Z</dcterms:created>
  <dc:creator>Vinh Linh</dc:creator>
  <dc:description/>
  <cp:keywords/>
  <dc:language>en-US</dc:language>
  <cp:lastModifiedBy>Vinh Linh</cp:lastModifiedBy>
  <dcterms:modified xsi:type="dcterms:W3CDTF">2017-02-07T09:43:00Z</dcterms:modified>
  <cp:revision>10</cp:revision>
  <dc:subject/>
  <dc:title>PHÒNG GD&amp;ĐT PHONG ĐIỀN</dc:title>
</cp:coreProperties>
</file>